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и функции Отдел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ация работы по планированию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ганизация работы по исполнению бюдж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рганизация работы по ведению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рганизация работы по ведению внутреннего финансового контро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рганизация работы по формированию бухгалтерской (финансовой) отчетности Белгородстата.</w:t>
      </w:r>
    </w:p>
    <w:p>
      <w:pPr>
        <w:pStyle w:val="Normal1"/>
        <w:snapToGrid w:val="true"/>
        <w:ind w:firstLine="708"/>
        <w:jc w:val="both"/>
        <w:rPr/>
      </w:pPr>
      <w:r>
        <w:rPr>
          <w:sz w:val="28"/>
          <w:szCs w:val="28"/>
        </w:rPr>
        <w:t>6. Осуществление аналитического учета и обеспечение контроля за использованием бюджетных ассигнований (лимитов бюджетных обязательств), доведенных до Белгородста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щая организация и координация работ по осуществлению закупок товаров, работ, услуг в Белгородстате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Организация работы по выполнению требований федеральных законов, актов Президента Российской Федерации и Правительства Российской Федерации, актов Росстата и других нормативных документов по вопросам, связанным с повседневной деятельностью отдела.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2:00Z</dcterms:created>
  <dc:creator>312</dc:creator>
  <dc:description/>
  <cp:keywords/>
  <dc:language>en-US</dc:language>
  <cp:lastModifiedBy>Цуркина Наталья Ивановна</cp:lastModifiedBy>
  <cp:lastPrinted>2017-12-18T12:14:00Z</cp:lastPrinted>
  <dcterms:modified xsi:type="dcterms:W3CDTF">2019-01-25T09:54:00Z</dcterms:modified>
  <cp:revision>5</cp:revision>
  <dc:subject/>
  <dc:title>ГОСКОМСТАТ   РОССИИ                                              УТВЕРЖДЕНО</dc:title>
</cp:coreProperties>
</file>